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180" w:hanging="9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657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 w:before="60" w:after="200"/>
                              <w:ind w:right="11" w:hanging="0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Додаток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                                до районної Комплексної програми профілактики правопорушень на 2016 рі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 w:before="60" w:after="200"/>
                              <w:ind w:right="11" w:hanging="0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 w:before="60" w:after="200"/>
                              <w:ind w:right="1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31" w:before="60" w:after="200"/>
                        <w:ind w:right="11" w:hanging="0"/>
                        <w:rPr>
                          <w:rFonts w:ascii="Times New Roman" w:hAnsi="Times New Roman" w:cs="Times New Roman"/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  <w:t>Додаток 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                                до районної Комплексної програми профілактики правопорушень на 2016 рі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1" w:before="60" w:after="200"/>
                        <w:ind w:right="11" w:hanging="0"/>
                        <w:rPr>
                          <w:rFonts w:ascii="Times New Roman" w:hAnsi="Times New Roman" w:cs="Times New Roman"/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1" w:before="60" w:after="200"/>
                        <w:ind w:right="11" w:hanging="0"/>
                        <w:jc w:val="both"/>
                        <w:rPr>
                          <w:rFonts w:ascii="Times New Roman" w:hAnsi="Times New Roman" w:cs="Times New Roman"/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0065" w:hanging="100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10065" w:hanging="10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shd w:fill="FFFFFF" w:val="clear"/>
        <w:spacing w:lineRule="exact" w:line="331" w:before="60" w:after="200"/>
        <w:ind w:right="11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айонної Комплексної програми профілактики правопорушень на 2016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6700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 витрат на виконання Програм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ис. гривень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ресурсів, всього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780, 0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и територіальних громад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240,0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540,0</w:t>
            </w:r>
          </w:p>
        </w:tc>
      </w:tr>
    </w:tbl>
    <w:p>
      <w:pPr>
        <w:pStyle w:val="Normal"/>
        <w:spacing w:before="0" w:after="0"/>
        <w:ind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еруючий справами виконавч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парату районної рад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.В.Кудрик</w:t>
      </w:r>
    </w:p>
    <w:p>
      <w:pPr>
        <w:pStyle w:val="Heading4"/>
        <w:spacing w:before="0" w:after="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1134" w:right="13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34:00Z</dcterms:created>
  <dc:creator>Admin</dc:creator>
  <dc:description/>
  <cp:keywords/>
  <dc:language>en-US</dc:language>
  <cp:lastModifiedBy>Леся</cp:lastModifiedBy>
  <cp:lastPrinted>2016-01-20T11:14:00Z</cp:lastPrinted>
  <dcterms:modified xsi:type="dcterms:W3CDTF">2016-02-18T09:53:00Z</dcterms:modified>
  <cp:revision>3</cp:revision>
  <dc:subject/>
  <dc:title>                                                                                                                                    </dc:title>
</cp:coreProperties>
</file>