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lang w:val="uk-UA"/>
        </w:rPr>
        <w:tab/>
        <w:tab/>
        <w:tab/>
        <w:tab/>
        <w:tab/>
        <w:tab/>
      </w:r>
      <w:r>
        <w:rPr>
          <w:sz w:val="28"/>
          <w:lang w:val="uk-U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03403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шення Чернігівської районної  ради 27 червня 2014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«Про  затвердження районної цільової соціальної програми протидії захворюванню на туберкульоз на 2014-2016 ро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 новій редакції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144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ЗАТВЕРДЖЕНО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ішення Чернігівської районної  ради 27 червня 2014 ро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«Про  затвердження районної цільової соціальної програми протидії захворюванню на туберкульоз на 2014-2016 ро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в новій редакції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ЙОННА ЦІЛЬОВА СОЦІАЛЬНА ПРОГРАМ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ТИДІЇ ЗАХВОРЮВАННЮ НА ТУБЕРКУЛЬОЗ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2014-</w:t>
      </w:r>
      <w:r>
        <w:rPr>
          <w:b/>
          <w:sz w:val="28"/>
          <w:lang w:val="en-US"/>
        </w:rPr>
        <w:t>2</w:t>
      </w:r>
      <w:r>
        <w:rPr>
          <w:b/>
          <w:sz w:val="28"/>
          <w:lang w:val="uk-UA"/>
        </w:rPr>
        <w:t>016 РО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в новій редакції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м. Чернігів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2014 рік </w:t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МІСТ </w:t>
      </w:r>
    </w:p>
    <w:p>
      <w:pPr>
        <w:pStyle w:val="TextBody"/>
        <w:numPr>
          <w:ilvl w:val="0"/>
          <w:numId w:val="3"/>
        </w:numPr>
        <w:ind w:left="431" w:hanging="357"/>
        <w:rPr/>
      </w:pPr>
      <w:r>
        <w:rPr/>
        <w:t xml:space="preserve">Паспорт районної  цільової соціальної програми протидії захворюванню  на туберкульоз   на 2014-2016 роки. </w:t>
      </w:r>
    </w:p>
    <w:p>
      <w:pPr>
        <w:pStyle w:val="TextBody"/>
        <w:numPr>
          <w:ilvl w:val="0"/>
          <w:numId w:val="3"/>
        </w:numPr>
        <w:ind w:left="431" w:hanging="357"/>
        <w:rPr/>
      </w:pPr>
      <w:r>
        <w:rPr/>
        <w:t xml:space="preserve">Загальна частина. </w:t>
      </w:r>
    </w:p>
    <w:p>
      <w:pPr>
        <w:pStyle w:val="TextBody"/>
        <w:numPr>
          <w:ilvl w:val="0"/>
          <w:numId w:val="3"/>
        </w:numPr>
        <w:ind w:left="431" w:hanging="357"/>
        <w:rPr/>
      </w:pPr>
      <w:r>
        <w:rPr/>
        <w:t>Мета Програми.</w:t>
      </w:r>
    </w:p>
    <w:p>
      <w:pPr>
        <w:pStyle w:val="TextBody"/>
        <w:numPr>
          <w:ilvl w:val="0"/>
          <w:numId w:val="3"/>
        </w:numPr>
        <w:ind w:left="431" w:hanging="357"/>
        <w:rPr/>
      </w:pPr>
      <w:r>
        <w:rPr/>
        <w:t>Основні завдання Програми.</w:t>
      </w:r>
    </w:p>
    <w:p>
      <w:pPr>
        <w:pStyle w:val="TextBody"/>
        <w:numPr>
          <w:ilvl w:val="0"/>
          <w:numId w:val="3"/>
        </w:numPr>
        <w:ind w:left="431" w:hanging="357"/>
        <w:rPr/>
      </w:pPr>
      <w:r>
        <w:rPr/>
        <w:t xml:space="preserve">Фінансове забезпечення Програми. </w:t>
      </w:r>
    </w:p>
    <w:p>
      <w:pPr>
        <w:pStyle w:val="TextBody"/>
        <w:numPr>
          <w:ilvl w:val="0"/>
          <w:numId w:val="3"/>
        </w:numPr>
        <w:ind w:left="431" w:hanging="357"/>
        <w:rPr/>
      </w:pPr>
      <w:r>
        <w:rPr/>
        <w:t xml:space="preserve">Очікувані результати Програми. </w:t>
      </w:r>
    </w:p>
    <w:p>
      <w:pPr>
        <w:pStyle w:val="TextBody"/>
        <w:numPr>
          <w:ilvl w:val="0"/>
          <w:numId w:val="3"/>
        </w:numPr>
        <w:ind w:left="431" w:hanging="357"/>
        <w:rPr/>
      </w:pPr>
      <w:r>
        <w:rPr/>
        <w:t>Додатки до Програми :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uk-UA"/>
        </w:rPr>
        <w:t xml:space="preserve">Додаток №1  «Завдання і заходи Програми» 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uk-UA"/>
        </w:rPr>
        <w:t xml:space="preserve">Додаток №2 « Ресурсне забезпечення Програми» </w:t>
      </w:r>
    </w:p>
    <w:p>
      <w:pPr>
        <w:pStyle w:val="Normal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Додаток №3  «Очікувані результати реалізації Програми»</w:t>
      </w:r>
    </w:p>
    <w:p>
      <w:pPr>
        <w:pStyle w:val="Normal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АСПОРТ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районної  цільової соціальної програми протидії захворюванню на туберкульоз на 2014-2016 рок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9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8"/>
        <w:gridCol w:w="51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гівська районна державна адміністраці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, номер і назва розпорядчого документа органу виконавчої влади про розроблення Програми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он України «Про захист населення від   інфекційних    хвороб»   від  06.04.2000      № 1645-ІІІ, Закон України «Про протидію захворюванню на туберкульоз» від 05.07.2001 року № 2586-ІІІ, </w:t>
            </w:r>
            <w:r>
              <w:rPr>
                <w:color w:val="000000"/>
                <w:sz w:val="26"/>
                <w:szCs w:val="26"/>
                <w:lang w:val="uk-UA"/>
              </w:rPr>
              <w:t>розпорядження Кабінету Міністрів України від 30 листопада 2011 року №1341-р «Про схвалення Концепції Загальнодержавної цільової соціальної програми протидії захворюваності на туберкульоз на 2012-2016 роки»</w:t>
            </w:r>
          </w:p>
        </w:tc>
      </w:tr>
      <w:tr>
        <w:trPr>
          <w:trHeight w:val="6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робник Програми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ПЗ «Чернігівська центральна районна лікарня»,  відділ з питань надзвичайних ситуацій та охорони здоров'я Чернігівської районної державної адміністрації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ідповідальні виконавці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грами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ЛПЗ «Чернігівська центральна районна лікарня», КЗ «Чернігівський районний центр первинної медико – санітарної допомог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часники Програми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Чернігівська районна державна адміністрація,  КЛПЗ «Чернігівська центральна районна лікарня», КЗ «Чернігівський районний центр первинної медико – санітарної допомоги», сільські та селищні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іод реалізації Програм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2014-2016 ро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тапи виконання Програми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  <w:lang w:val="uk-UA"/>
              </w:rPr>
              <w:t xml:space="preserve"> етап 2014 рік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  <w:lang w:val="uk-UA"/>
              </w:rPr>
              <w:t xml:space="preserve"> етап </w:t>
            </w:r>
            <w:r>
              <w:rPr>
                <w:sz w:val="26"/>
                <w:szCs w:val="26"/>
              </w:rPr>
              <w:t xml:space="preserve">2015-2016 рок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ерелік місцевих бюджетів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кі беруть участь у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і Програми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ий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рієнтовний обсяг фінансових ресурсів, необхідних для реалізації Програми, всього: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302,6 тис.грн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 коштів районного  бюджету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коштів інших джерел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2,6 тис. грн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гальна частина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итання боротьби з туберкульозом є одним з пріоритетних напрямків роботи системи охорони здоров’я. Поширення туберкульозу, насамперед мультирезистентного, є причиною втрати працездатності, здоров’я, інвалідності та смертності населення області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Протягом реалізації Програми протидії туберкульозу на 2007 – 2011 роки вдалося досягти позитивних зрушень епідеміологічної ситуації. Відзначається повільне зменшення показників захворюваності та смертності в районі. Показник захворюваності на туберкульоз у порівнянні з 2007 роком знизився на 29% з 119,8 до 92,5 на 100 тис. населення, значно знизилась смертність від туберкульозу – з 48,1 до 22,4.</w:t>
      </w:r>
    </w:p>
    <w:p>
      <w:pPr>
        <w:pStyle w:val="TextBodyIndent"/>
        <w:ind w:firstLine="540"/>
        <w:rPr/>
      </w:pPr>
      <w:r>
        <w:rPr/>
        <w:t>Не зважаючи на зниження основних показників, захворюваність від цієї недуги все ще залишається на епідемічному рівні, а питома вага смертності від туберкульозу серед інфекційних та паразитарних хвороб найвища і становить 61,5%. В районі мультирезистентну форму мають понад 10% хворих з новими випадками та 53% з повторними випадками туберкульозу. Реєструється також  майже невиліковний туберкульоз з розширеною медикаментозною резистентністю, кількість якого стрімко збільшується. Одночасно із зростаючою епідемією ВІЛ/СНІДу, що має тенденцію до генералізації, швидко зростає і частка пацієнтів із поєднаною інфекцією туберкульоз/ВІЛ-інфекція, кількість яких у 2011 році становила 12,5% від загального числа хворих з новими випадками туберкульозу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Така ситуація зумовлена соціально-економічними та медичними факторами: низький рівень життя переважної більшості населення, трудова міграція населення, недостатнє фінансування протитуберкульозних закладів, поширення хіміорезистентного туберкульозу та ВІЛ-інфекції тощо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Особливістю епідемії туберкульозу є те, що серед хворих на цю недугу переважає частка соціально-незахищених прошарків населення, безробітних працездатного віку, осіб, що повернулися з місць позбавлення волі. Це свідчить про те, що у боротьбі з туберкульозом важливими є  не лише медичні заходи, але й соціальні.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Для усунення проблем, пов’язаних з туберкульозом, необхідно забезпечити реалізацію державної політики у сфері профілактики, своєчасного виявлення та лікування хворих шляхом об’єднання зусиль органів державної влади та громадськості.</w:t>
      </w:r>
    </w:p>
    <w:p>
      <w:pPr>
        <w:pStyle w:val="Normal"/>
        <w:ind w:firstLine="708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Heading1"/>
        <w:numPr>
          <w:ilvl w:val="0"/>
          <w:numId w:val="2"/>
        </w:numPr>
        <w:ind w:left="360" w:hanging="360"/>
        <w:rPr/>
      </w:pPr>
      <w:r>
        <w:rPr/>
        <w:t>Мета Програми</w:t>
      </w:r>
    </w:p>
    <w:p>
      <w:pPr>
        <w:pStyle w:val="Normal"/>
        <w:ind w:left="360" w:hanging="0"/>
        <w:rPr>
          <w:b/>
          <w:b/>
          <w:sz w:val="2"/>
          <w:lang w:val="uk-UA"/>
        </w:rPr>
      </w:pPr>
      <w:r>
        <w:rPr>
          <w:b/>
          <w:sz w:val="2"/>
          <w:lang w:val="uk-UA"/>
        </w:rPr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тою Програми є подальше поліпшення епідемічної ситуації в напрямку зменшення загальної кількості хворих на туберкульоз, зниження захворюваності та смертності від туберкульозу, від ко-інфекції ТБ/ВІЛ, зниження темпів поширення мультирезистентного туберкульозу шляхом реалізації державної політики, що ґрунтується на принципах забезпечення загального та рівного доступу населення до якісних послуг з профілактики, діагностики та лікування туберкульозу.</w:t>
      </w:r>
    </w:p>
    <w:p>
      <w:pPr>
        <w:pStyle w:val="Normal"/>
        <w:shd w:fill="FFFFFF" w:val="clear"/>
        <w:ind w:left="711" w:right="24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4" w:hanging="360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сновні завдання Програми</w:t>
      </w:r>
    </w:p>
    <w:p>
      <w:pPr>
        <w:pStyle w:val="Normal"/>
        <w:shd w:fill="FFFFFF" w:val="clear"/>
        <w:ind w:left="5" w:firstLine="70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сновними завданнями Програми є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Реалізація державної політики у сфері протидії на туберкульоз на території Чернігівського район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ind w:left="1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  Виконання заходів соціального захисту хворих на туберкульоз та малолітніх і неповнолітніх осіб, інфікованих мікобактеріями туберкульоз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ind w:left="1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Здійснення протитуберкульозних заходів та контроль  їх виконання юридичними і фізичними особам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120"/>
        <w:ind w:left="10" w:hanging="0"/>
        <w:jc w:val="both"/>
        <w:rPr>
          <w:b/>
          <w:b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  Інформування населення через засоби масової інформації про епідемічну ситуацію щодо захворюваності на туберкульоз на території Чернігівського району та заходи, що здійснюються з метою її поліпшення.</w:t>
      </w:r>
    </w:p>
    <w:p>
      <w:pPr>
        <w:pStyle w:val="Normal"/>
        <w:shd w:fill="FFFFFF" w:val="clear"/>
        <w:ind w:left="360" w:right="192" w:hanging="0"/>
        <w:jc w:val="center"/>
        <w:rPr/>
      </w:pPr>
      <w:r>
        <w:rPr>
          <w:b/>
          <w:color w:val="000000"/>
          <w:sz w:val="28"/>
          <w:lang w:val="uk-UA"/>
        </w:rPr>
        <w:t>5.Фінансове забезпечення</w:t>
      </w:r>
    </w:p>
    <w:p>
      <w:pPr>
        <w:pStyle w:val="Normal"/>
        <w:shd w:fill="FFFFFF" w:val="clear"/>
        <w:ind w:left="10" w:right="230" w:firstLine="530"/>
        <w:jc w:val="both"/>
        <w:rPr/>
      </w:pPr>
      <w:r>
        <w:rPr>
          <w:color w:val="000000"/>
          <w:sz w:val="28"/>
          <w:lang w:val="uk-UA"/>
        </w:rPr>
        <w:t>Фінансування Програми здійснюватиметься у межах асигнувань, передбачених на охорону здоров’я в районному бюджеті, а також інших джерел, не заборонених чинним законодавством.</w:t>
      </w:r>
    </w:p>
    <w:p>
      <w:pPr>
        <w:pStyle w:val="Normal"/>
        <w:shd w:fill="FFFFFF" w:val="clear"/>
        <w:ind w:left="10" w:right="230" w:firstLine="530"/>
        <w:jc w:val="both"/>
        <w:rPr/>
      </w:pPr>
      <w:r>
        <w:rPr>
          <w:color w:val="000000"/>
          <w:sz w:val="28"/>
          <w:lang w:val="uk-UA"/>
        </w:rPr>
        <w:t>Обсяг фінансування Програми визначається щороку в кошторисах установ, виходячи з потреби виконання пріоритетних заходів та реальних можливостей.</w:t>
      </w:r>
    </w:p>
    <w:p>
      <w:pPr>
        <w:pStyle w:val="Normal"/>
        <w:shd w:fill="FFFFFF" w:val="clear"/>
        <w:ind w:left="10" w:right="230" w:firstLine="710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6. Очікувані результати виконання Програми</w:t>
      </w:r>
    </w:p>
    <w:p>
      <w:pPr>
        <w:pStyle w:val="Normal"/>
        <w:shd w:fill="FFFFFF" w:val="clear"/>
        <w:ind w:left="82" w:right="86" w:firstLine="69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иконання Програми дасть змогу: </w:t>
      </w:r>
    </w:p>
    <w:p>
      <w:pPr>
        <w:pStyle w:val="Normal"/>
        <w:shd w:fill="FFFFFF" w:val="clear"/>
        <w:ind w:left="82" w:right="86" w:firstLine="458"/>
        <w:jc w:val="both"/>
        <w:rPr/>
      </w:pPr>
      <w:r>
        <w:rPr>
          <w:color w:val="000000"/>
          <w:sz w:val="28"/>
          <w:lang w:val="uk-UA"/>
        </w:rPr>
        <w:t xml:space="preserve">- поліпшити епідемічну ситуацію з туберкульозу в районі, знизивши захворюваність та смертність від туберкульозу відповідно до 64,0 та 12,0 випадків на 100 тис. нас.  </w:t>
      </w:r>
    </w:p>
    <w:p>
      <w:pPr>
        <w:pStyle w:val="Normal"/>
        <w:shd w:fill="FFFFFF" w:val="clear"/>
        <w:ind w:left="110" w:right="72" w:firstLine="458"/>
        <w:jc w:val="both"/>
        <w:rPr/>
      </w:pPr>
      <w:r>
        <w:rPr>
          <w:color w:val="000000"/>
          <w:sz w:val="28"/>
          <w:lang w:val="uk-UA"/>
        </w:rPr>
        <w:t>- зменшити відсоток хворих на мультирезистентний туберкульоз серед нових випадків захворювання;</w:t>
      </w:r>
    </w:p>
    <w:p>
      <w:pPr>
        <w:pStyle w:val="Normal"/>
        <w:shd w:fill="FFFFFF" w:val="clear"/>
        <w:ind w:left="110" w:right="72" w:firstLine="458"/>
        <w:jc w:val="both"/>
        <w:rPr>
          <w:lang w:val="uk-UA"/>
        </w:rPr>
      </w:pPr>
      <w:r>
        <w:rPr>
          <w:color w:val="000000"/>
          <w:sz w:val="28"/>
          <w:lang w:val="uk-UA"/>
        </w:rPr>
        <w:t>- забезпечити виліковування 70% хворих з новими випадками туберкульозу;</w:t>
      </w:r>
    </w:p>
    <w:p>
      <w:pPr>
        <w:pStyle w:val="Normal"/>
        <w:shd w:fill="FFFFFF" w:val="clear"/>
        <w:ind w:left="130" w:right="58" w:firstLine="458"/>
        <w:jc w:val="both"/>
        <w:rPr/>
      </w:pPr>
      <w:r>
        <w:rPr>
          <w:color w:val="000000"/>
          <w:sz w:val="28"/>
          <w:lang w:val="uk-UA"/>
        </w:rPr>
        <w:t>- покращити доступ до лікування уразливих груп населення шляхом впровадження ДОТС стратегії в районі;</w:t>
      </w:r>
    </w:p>
    <w:p>
      <w:pPr>
        <w:pStyle w:val="Normal"/>
        <w:shd w:fill="FFFFFF" w:val="clear"/>
        <w:ind w:left="130" w:right="53" w:firstLine="458"/>
        <w:jc w:val="both"/>
        <w:rPr/>
      </w:pPr>
      <w:r>
        <w:rPr>
          <w:color w:val="000000"/>
          <w:sz w:val="28"/>
          <w:lang w:val="uk-UA"/>
        </w:rPr>
        <w:t>- знизити кількість хворих з повторним лікуванням та зменшити відсоток хворих, що відмовились від лікування;</w:t>
      </w:r>
    </w:p>
    <w:p>
      <w:pPr>
        <w:pStyle w:val="Normal"/>
        <w:shd w:fill="FFFFFF" w:val="clear"/>
        <w:ind w:left="139" w:right="38" w:firstLine="458"/>
        <w:jc w:val="both"/>
        <w:rPr/>
      </w:pPr>
      <w:r>
        <w:rPr>
          <w:color w:val="000000"/>
          <w:sz w:val="28"/>
          <w:lang w:val="uk-UA"/>
        </w:rPr>
        <w:t>- стабілізувати рівень смертності від ко-інфекції ТБ/ВІЛ на 10% шляхом забезпечення мультидисциплінарного підходу надання медичної допомоги пацієнтам з туберкульозом та ВІЛ-інфекцією;</w:t>
      </w:r>
    </w:p>
    <w:p>
      <w:pPr>
        <w:pStyle w:val="Normal"/>
        <w:shd w:fill="FFFFFF" w:val="clear"/>
        <w:ind w:left="144" w:right="29" w:firstLine="458"/>
        <w:jc w:val="both"/>
        <w:rPr/>
      </w:pPr>
      <w:r>
        <w:rPr>
          <w:color w:val="000000"/>
          <w:sz w:val="28"/>
          <w:lang w:val="uk-UA"/>
        </w:rPr>
        <w:t>- забезпечити якісне надання медичних послуг на рівнях первинної та вторинної медичних ланок;</w:t>
      </w:r>
    </w:p>
    <w:p>
      <w:pPr>
        <w:pStyle w:val="Normal"/>
        <w:shd w:fill="FFFFFF" w:val="clear"/>
        <w:ind w:left="154" w:right="24" w:firstLine="458"/>
        <w:jc w:val="both"/>
        <w:rPr/>
      </w:pPr>
      <w:r>
        <w:rPr>
          <w:color w:val="000000"/>
          <w:sz w:val="28"/>
          <w:lang w:val="uk-UA"/>
        </w:rPr>
        <w:t>- покращити діагностику туберкульозу у закладах охорони здоров’я;</w:t>
      </w:r>
    </w:p>
    <w:p>
      <w:pPr>
        <w:pStyle w:val="Normal"/>
        <w:shd w:fill="FFFFFF" w:val="clear"/>
        <w:ind w:left="168" w:firstLine="458"/>
        <w:jc w:val="both"/>
        <w:rPr>
          <w:lang w:val="uk-UA"/>
        </w:rPr>
      </w:pPr>
      <w:r>
        <w:rPr>
          <w:color w:val="000000"/>
          <w:sz w:val="28"/>
          <w:lang w:val="uk-UA"/>
        </w:rPr>
        <w:t>- інтегрувати діяльність протитуберкульозної служби із діяльністю закладів первинної та вторинної ланок охорони здоров,я, санітарно-епідеміологічної служби, покращити взаємодію з зацікавленими сторонами, зокрема органами виконавчої влади (службами внутрішніх справ, виконання покарань, міграції, соціального захисту, ветеринарної служби тощо) щодо профілактики і виявлення туберкульоз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парату районної ради</w:t>
        <w:tab/>
        <w:tab/>
        <w:tab/>
        <w:tab/>
        <w:tab/>
        <w:tab/>
        <w:tab/>
        <w:t xml:space="preserve">             І.В.Кудри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8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1:00Z</dcterms:created>
  <dc:creator>www.PHILka.RU</dc:creator>
  <dc:description/>
  <cp:keywords/>
  <dc:language>en-US</dc:language>
  <cp:lastModifiedBy>Леся</cp:lastModifiedBy>
  <cp:lastPrinted>2014-06-02T10:53:00Z</cp:lastPrinted>
  <dcterms:modified xsi:type="dcterms:W3CDTF">2014-07-01T11:57:00Z</dcterms:modified>
  <cp:revision>5</cp:revision>
  <dc:subject/>
  <dc:title>Найменування</dc:title>
</cp:coreProperties>
</file>